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1.03. 2018 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Komunikat WGiD nr 9/2018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 sprawie ogłoszenia konkursów na organizację finałów Mistrzostw Polski w kategorii Młodzików i Młodziczek oraz systemu awansu i sposobu rozgrywania turniejów finałowych w/w kategori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Trebuchet MS" w:hAnsi="Trebuchet MS"/>
          <w:b/>
          <w:i/>
          <w:sz w:val="20"/>
          <w:szCs w:val="20"/>
          <w:u w:val="single"/>
          <w:lang w:eastAsia="pl-PL"/>
        </w:rPr>
        <w:t>Wydział Gier i Dyscypliny Polskiego Związku Unihokeja ogłasza konkursy ofert na organizację turniejów o Mistrzostwo Polski w kategorii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 xml:space="preserve">Młodzicy- turnieje finałowy w dn. </w:t>
      </w:r>
      <w:r>
        <w:rPr>
          <w:rFonts w:eastAsia="Times New Roman" w:cs="Arial" w:ascii="Trebuchet MS" w:hAnsi="Trebuchet MS"/>
          <w:b/>
          <w:color w:val="202728"/>
          <w:sz w:val="20"/>
          <w:szCs w:val="20"/>
          <w:lang w:eastAsia="pl-PL"/>
        </w:rPr>
        <w:t>12-13.05.2018 r.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 xml:space="preserve">Młodziczki – turniej finałowy  w dn. </w:t>
      </w:r>
      <w:r>
        <w:rPr>
          <w:rFonts w:eastAsia="Times New Roman" w:cs="Arial" w:ascii="Trebuchet MS" w:hAnsi="Trebuchet MS"/>
          <w:b/>
          <w:color w:val="202728"/>
          <w:sz w:val="20"/>
          <w:szCs w:val="20"/>
          <w:lang w:eastAsia="pl-PL"/>
        </w:rPr>
        <w:t>19-20.05.2018 r.;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b/>
          <w:bCs/>
          <w:color w:val="202728"/>
          <w:sz w:val="20"/>
          <w:szCs w:val="20"/>
          <w:lang w:eastAsia="pl-PL"/>
        </w:rPr>
        <w:t>Kryteria jakie należy przedstawić w ofercie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możliwości noclegowe (miejsce noclegu, warunki, cena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odległość noclegów od miejsca rozgrywek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sposoby wyżywienia uczestników wraz z kosztami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możliwość dojazdu (PKP, PKS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charakterystykę hali sportowej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formy promocji unihokeja na terenie miasta, gminy, powiatu (radio, telewizja lokalna i internetowa, prasa, kryterium podstawowym jest możliwość relacjonowania każdego spotkania on-line na stronie Polskiego Związku Unihokeja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225" w:hanging="360"/>
        <w:jc w:val="both"/>
        <w:rPr/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przykłady nagradzania poszczególnych zawodniczek i zawodników oraz nagród zespołowych za zajęte w zawodach miejsce (najlepsze 6-ki turnieju, najlepszych zawodników poszczególnych meczów, dyplomy. itp), np. ze środków finansowych sponsorów, samorządów terytorialnych lub innych źróde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zaangażowanie w organizacji turniejów niższych szczebl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0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0"/>
          <w:szCs w:val="20"/>
          <w:lang w:eastAsia="pl-PL"/>
        </w:rPr>
        <w:t>Terminy i tryb wyboru ofert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bCs/>
          <w:color w:val="202728"/>
          <w:sz w:val="20"/>
          <w:szCs w:val="20"/>
          <w:u w:val="single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Oferty na organizację finałów młodzików i młodziczek należy składać na adres e-mail </w:t>
      </w:r>
      <w:hyperlink r:id="rId2">
        <w:r>
          <w:rPr>
            <w:rStyle w:val="InternetLink"/>
            <w:rFonts w:eastAsia="Times New Roman" w:cs="Arial" w:ascii="Trebuchet MS" w:hAnsi="Trebuchet MS"/>
            <w:color w:val="D81424"/>
            <w:sz w:val="20"/>
            <w:szCs w:val="20"/>
            <w:lang w:eastAsia="pl-PL"/>
          </w:rPr>
          <w:t>wgid@pzunihokeja.pl</w:t>
        </w:r>
      </w:hyperlink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 xml:space="preserve">  do dnia </w:t>
      </w:r>
      <w:r>
        <w:rPr>
          <w:rFonts w:eastAsia="Times New Roman" w:cs="Arial" w:ascii="Trebuchet MS" w:hAnsi="Trebuchet MS"/>
          <w:b/>
          <w:bCs/>
          <w:color w:val="202728"/>
          <w:sz w:val="20"/>
          <w:szCs w:val="20"/>
          <w:u w:val="single"/>
          <w:lang w:eastAsia="pl-PL"/>
        </w:rPr>
        <w:t xml:space="preserve">11.04.2018 r. 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0"/>
          <w:szCs w:val="20"/>
          <w:lang w:eastAsia="pl-PL"/>
        </w:rPr>
        <w:t>Złożone oferty będą rozpatrywane przez WGiD, a decyzję o wyborze oferty poda przewodniczący WGiD. Podjęta decyzja ws. wyboru organizatora zostanie podana w komunikacie WGiD: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bCs/>
          <w:color w:val="202728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0"/>
          <w:szCs w:val="20"/>
          <w:lang w:eastAsia="pl-PL"/>
        </w:rPr>
        <w:t xml:space="preserve">do dnia  </w:t>
      </w:r>
      <w:r>
        <w:rPr>
          <w:rFonts w:eastAsia="Times New Roman" w:cs="Arial" w:ascii="Trebuchet MS" w:hAnsi="Trebuchet MS"/>
          <w:b/>
          <w:bCs/>
          <w:color w:val="202728"/>
          <w:sz w:val="20"/>
          <w:szCs w:val="20"/>
          <w:lang w:eastAsia="pl-PL"/>
        </w:rPr>
        <w:t xml:space="preserve">18.04.2018 r. 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b/>
          <w:b/>
          <w:bCs/>
          <w:color w:val="202728"/>
          <w:sz w:val="20"/>
          <w:szCs w:val="20"/>
          <w:u w:val="single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0"/>
          <w:szCs w:val="20"/>
          <w:lang w:eastAsia="pl-PL"/>
        </w:rPr>
        <w:t xml:space="preserve">WGiD przypomina, że każda drużyna składa u organizatora listę zawodników </w:t>
      </w: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u w:val="single"/>
          <w:lang w:eastAsia="pl-PL"/>
        </w:rPr>
        <w:t>wg nowego wzoru!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b/>
          <w:b/>
          <w:bCs/>
          <w:color w:val="202728"/>
          <w:sz w:val="20"/>
          <w:szCs w:val="20"/>
          <w:u w:val="single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S</w:t>
      </w:r>
      <w:r>
        <w:rPr>
          <w:rFonts w:eastAsia="Times New Roman" w:cs="Arial" w:ascii="Trebuchet MS" w:hAnsi="Trebuchet MS"/>
          <w:b/>
          <w:bCs/>
          <w:i/>
          <w:color w:val="202728"/>
          <w:sz w:val="20"/>
          <w:szCs w:val="20"/>
          <w:u w:val="single"/>
          <w:lang w:eastAsia="pl-PL"/>
        </w:rPr>
        <w:t>ystem awansu i sposób rozgrywania turniejów finałowych w/w kategoriach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ŁODZIC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Rozgrywki realizowane w ramach Systemu Sportu Młodzieżow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W Finale wystąpi 10 drużyn, które reprezentować będą poszczególne makroregiony wg klucza: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kręg pomorski – 3 zespoły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kręg wielkopolski – 3 zespoły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kręg małopolski – 2 zespoły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kręg mazowiecki – 2 zespoł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rużyny zostaną podzielone na dwie pięciozespołowe grupy.</w:t>
      </w:r>
    </w:p>
    <w:p>
      <w:pPr>
        <w:pStyle w:val="Akapitzlist"/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Grupa A: pomorski 1, 3, mazowiecki 1, małopolski 2, wielkopolski 2</w:t>
      </w:r>
    </w:p>
    <w:p>
      <w:pPr>
        <w:pStyle w:val="Akapitzlist"/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Grupa B: wielkopolski 1,3, małopolski 1, mazowiecki 2, pomorski 2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Pierwszego dnia rozegrane zostaną spotkania każdy z każdy, w poszczególnych grupach. Drugiego natomiast spotkania o miejsca. A5 - B5 i następne wg poniższej drabinki.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94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95"/>
        <w:gridCol w:w="800"/>
        <w:gridCol w:w="195"/>
        <w:gridCol w:w="951"/>
        <w:gridCol w:w="195"/>
        <w:gridCol w:w="943"/>
        <w:gridCol w:w="280"/>
        <w:gridCol w:w="3039"/>
      </w:tblGrid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 A1/B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A1/B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 A3/B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A3/B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FINAŁ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miejsce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A1/B4/A3/B2 - W A2/B3/B1/A4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LW A1/B4/A3/B2/A2/B3/B1/A4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miejsce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miejsce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LP A1/B4/A3/B2/A2/B3/B1/A4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LP A1/B4/A3/B2 - LP A2/B3/B1/A4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 A2/B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A2/B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 B1/A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B1/A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o 30 marca 20018 koordynatorzy poszczególnych okręgów przekazują ostateczne komunikaty z przeprowadzonych rozgrywek oraz wskazują drużyny, które będą reprezentować dany okręg w Final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Ze względu na dużą ilość spotkań pierwszego dnia dopuszcza się możliwość skrócenia czasu gry: 3x8 minut, zwłaszcza w sytuacji gdy turniej odbywać się będzie na jednej hal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Zastrzega się zmianę systemu w sytuacji zmniejszenia się liczby drużyn oraz przydziału „miejsc” poszczególnych okręgom w sytuacji brak zainteresowania udziałem w Finale poszczególnych drużyn.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MŁODZICZKI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Rozgrywki realizowane w ramach Systemu Sportu Młodzieżow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W Finale wystąpi 10 drużyn, które reprezentować będą poszczególne makroregiony wg klucza: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kręg pomorski – 4 zespoły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kręg wielkopolski – 2 zespoły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kręg małopolski – 2 zespoły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kręg mazowiecki – 2 zespoł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rużyny zostaną podzielone na dwie pięciozespołowe grupy</w:t>
      </w:r>
    </w:p>
    <w:p>
      <w:pPr>
        <w:pStyle w:val="Akapitzlist"/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Grupa A: pomorski 1, 3; mazowiecki 1, małopolski 2, wielkopolski 2</w:t>
      </w:r>
    </w:p>
    <w:p>
      <w:pPr>
        <w:pStyle w:val="Akapitzlist"/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Grupa B: pomorski 2, 4; mazowiecki 2, małopolski 1, wielkopolski 1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Pierwszego dnia rozegrane zostaną spotkania każdy z każdy, w poszczególnych grupach. Drugiego natomiast spotkania o miejsca. A5 - B5 i następne wg poniższej drabinki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95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95"/>
        <w:gridCol w:w="800"/>
        <w:gridCol w:w="195"/>
        <w:gridCol w:w="951"/>
        <w:gridCol w:w="195"/>
        <w:gridCol w:w="1080"/>
        <w:gridCol w:w="280"/>
        <w:gridCol w:w="3040"/>
      </w:tblGrid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 A1/B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A1/B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 A3/B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A3/B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FINAŁ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miejsce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A1/B4/A3/B2 - W A2/B3/B1/A4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LW A1/B4/A3/B2/A2/B3/B1/A4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miejsce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miejsce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LP A1/B4/A3/B2/A2/B3/B1/A4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LP A1/B4/A3/B2 - LP A2/B3/B1/A4</w:t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 A2/B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A2/B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 B1/A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 B1/A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o 30 marca 20018 koordynatorzy poszczególnych okręgów przekazują ostateczne komunikaty z przeprowadzonych rozgrywek oraz wskazują drużyny, które będą reprezentować dany okręg w Final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Ze względu na dużą ilość spotkań pierwszego dnia dopuszcza się możliwość skrócenia czasu gry: 3x8 minut, zwłaszcza w sytuacji gdy turniej odbywać się będzie na jednej hal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Zastrzega się zmianę systemu w sytuacji zmniejszenia się liczby drużyn oraz przydziału „miejsc” poszczególnych okręgom w sytuacji brak zainteresowania udziałem w Finale poszczególnych drużyn.  </w:t>
      </w:r>
    </w:p>
    <w:p>
      <w:pPr>
        <w:pStyle w:val="Normal"/>
        <w:shd w:fill="FFFFFF" w:val="clear"/>
        <w:spacing w:lineRule="atLeast" w:line="336" w:before="168" w:after="168"/>
        <w:jc w:val="center"/>
        <w:rPr/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Przewodniczący Wydziału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Polskiego Związku Unihoke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d@pzunihokej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13:00Z</dcterms:created>
  <dc:creator>user</dc:creator>
  <dc:description/>
  <dc:language>en-US</dc:language>
  <cp:lastModifiedBy>user</cp:lastModifiedBy>
  <dcterms:modified xsi:type="dcterms:W3CDTF">2018-03-21T20:17:00Z</dcterms:modified>
  <cp:revision>4</cp:revision>
  <dc:subject/>
  <dc:title/>
</cp:coreProperties>
</file>